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3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1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84 sayılı kararı ile</w:t>
      </w:r>
      <w:r>
        <w:rPr>
          <w:bCs/>
          <w:sz w:val="24"/>
          <w:szCs w:val="24"/>
        </w:rPr>
        <w:t xml:space="preserve"> </w:t>
      </w:r>
      <w:r>
        <w:rPr>
          <w:sz w:val="24"/>
          <w:szCs w:val="24"/>
        </w:rPr>
        <w:t>Plan ve Bütçe</w:t>
      </w:r>
      <w:r>
        <w:rPr>
          <w:bCs/>
          <w:sz w:val="24"/>
          <w:szCs w:val="24"/>
        </w:rPr>
        <w:t xml:space="preserve"> Komisyonu ile </w:t>
      </w:r>
      <w:r>
        <w:rPr>
          <w:sz w:val="24"/>
          <w:szCs w:val="24"/>
        </w:rPr>
        <w:t>Temizlik</w:t>
      </w:r>
      <w:r>
        <w:rPr>
          <w:bCs/>
          <w:sz w:val="24"/>
          <w:szCs w:val="24"/>
        </w:rPr>
        <w:t xml:space="preserve"> Komisyonu'na müştereken </w:t>
      </w:r>
      <w:r>
        <w:rPr>
          <w:sz w:val="24"/>
          <w:szCs w:val="24"/>
        </w:rPr>
        <w:t xml:space="preserve">havale edilen, Atık su Altyapı ve Evsel Katı Atık Bertaraf Tesisleri Tarifelerinin Belirlenmesinde Uyulacak Usul ve Esaslara İlişkin Yönetmeliğe göre, Büyükşehir Belediyemiz evsel katı atık hizmetlerine ilişkin atık üreticilerine yansıtılacak olan bir maliyet değeri olmadığından, Mersin Büyükşehir Belediyesince, İlçelere göre su faturaları üzerinden yansıtılacak bir tarife bedeli bulunmadığı </w:t>
      </w:r>
      <w:r>
        <w:rPr>
          <w:rFonts w:eastAsia="Times New Roman"/>
          <w:sz w:val="24"/>
          <w:szCs w:val="24"/>
        </w:rPr>
        <w:t>ile</w:t>
      </w:r>
      <w:r>
        <w:rPr>
          <w:sz w:val="24"/>
          <w:szCs w:val="24"/>
        </w:rPr>
        <w:t xml:space="preserve"> ilgili, 16/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2872 Sayılı Çevre Kanunu çerçevesinde yayımlanmış olan, Atık su Altyapı ve Evsel Katı Atık Bertaraf Tesisleri Tarifelerinin Belirlenmesinde Uyulacak Usul ve Esaslara İlişkin Yönetmeliğin 8. Maddesinin (b) bendinde: “Evsel Katı Atık İdareleri; Evsel katı atık hizmetlerine ilişkin tarifeleri belirlemekle yükümlüdürler.” Ve buna ek olarak, aynı yönetmeliğin 25.01.2017 tarih ve 29959 sayılı Resmi Gazete’de yayımlanan değişikliğinde “ Geçici madde 1; 26.10.2011 tarihi itibariyle bu yönetmeliğe, tarife belirleme, abonelik, sözleşme, teknik altyapı eksiklikleri ile kendi aralarında maliyet ve bölüşüm hesabı yapmayanlar da dahil olmak üzere, uyum sağlayamamış olan atık su altyapı yönetimleri ve evsel katı atık idareleri, 31.12.2017 tarihine kadar bu yönetmeliğe uyum sağlamakla yükümlüdürler.” hükümleri bulunmaktadır.</w:t>
      </w:r>
    </w:p>
    <w:p>
      <w:pPr>
        <w:pStyle w:val="Normal"/>
        <w:ind w:firstLine="708"/>
        <w:jc w:val="both"/>
        <w:rPr>
          <w:sz w:val="24"/>
          <w:szCs w:val="24"/>
        </w:rPr>
      </w:pPr>
      <w:r>
        <w:rPr>
          <w:sz w:val="24"/>
          <w:szCs w:val="24"/>
        </w:rPr>
        <w:t>İlgili hükümlere istinaden, Çevre Koruma ve Kontrol Dairesi Başkanlığınca Evsel Katı Atık Tarifelerinin Belirlenmesine Yönelik Kılavuz maddelerine göre, 2016 yılı evsel atıkların yönetimine ilişkin gider ve gelir kalemleri esas alınarak ‘Net Toplam Sistem Maliyeti’ hesaplanmış olup ekte çizelge halinde sunulmuştur. Hesaplama neticesinde, depo gazından elektrik üretimi gerçekleştirildiğinden, Net Toplam Sistem Maliyeti içerisinde gelir değerimiz, gider değerimizden fazla olmaktadır. Bu sebeple, Net Toplam Sistem Maliyeti değeri negatif çıkmaktadır.</w:t>
      </w:r>
    </w:p>
    <w:p>
      <w:pPr>
        <w:pStyle w:val="Normal"/>
        <w:ind w:firstLine="708"/>
        <w:jc w:val="both"/>
        <w:rPr>
          <w:color w:val="000000"/>
          <w:sz w:val="24"/>
          <w:szCs w:val="24"/>
        </w:rPr>
      </w:pPr>
      <w:r>
        <w:rPr>
          <w:sz w:val="24"/>
          <w:szCs w:val="24"/>
        </w:rPr>
        <w:t xml:space="preserve">Bu kapsamda, Atık su Altyapı ve Evsel Katı Atık Bertaraf Tesisleri Tarifelerinin Belirlenmesinde Uyulacak Usul ve Esaslara İlişkin Yönetmeliğine göre, Büyükşehir Belediyemiz evsel katı atık hizmetlerine ilişkin atık üreticilerine yansıtılacak olan bir maliyet değeri olmadığından, Mersin Büyükşehir Belediyesince, İlçelere göre su faturaları üzerinden yansıtılacak bir tarife bedeli bulunmadığı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1-17T12:47:00Z</dcterms:modified>
  <cp:revision>32</cp:revision>
  <dc:subject/>
  <dc:title/>
</cp:coreProperties>
</file>